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Положение о проведении фестиваля бильярда «500+500 на Ура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01625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 СРОКИ И МЕСТ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стиваль бильярда «500+500 на Урале» состоит из двух час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а). Турнир по свободной пирамиде (пирамида 8 шаров по правилам Премьер-Лиги «Buffalo» -  см. Приложение) кубок  СК «СпортХолл» с призовым фондом 500 (пятьсот тысяч) рублей состоится в Перми с 7-го (день приезда) по 11-е (финальные игры) апр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б). Турнир по московской пирамиде кубок «Робитэкс» с призовым фондом 500 (пятьсот тысяч) рублей  состоится в Екатеринбурге с 12-го (день приезда) по 16-е (финальные игры) апр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Кубок СК «Спортхолл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Пермь, Парковый проспект, 58-а, СК «Спортхолл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День приезда – 7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Регистрация – 7 апреля с 14:00 до 21:00, 8 апреля с 10:00 до 11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Жеребьевка – 8 апреля  – 11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Квалификация – 8-9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1/16, 1/8, 1/4 финала – 10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1/2 финала, финал – 11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Кубок «Робитэкс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Екатеринбург, ул. Щербакова,2. Развлекательный комплекс «Венец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День приезда – 12 апр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Регистрация – 12 апреля с 14:00 до 21:00, 13 апреля с 10:00 до 11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Жеребьевка – 13 апреля  – 11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Квалификация – 13-14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1/16, 1/8 финала – 15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1/4 финала, 1/2 финала, финал – 16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РУКОВОДСТВО ТУРНИ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Общее руководство организацией и проведением бильярдного фестиваля «500+500 на Урале» осуществляет Оргкомитет, в состав которого входят представители РК «Венеция», СК «СпортХолл», интернет-журнала «Бильярд Спорт» и спонсоры турн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УЧАСТНИКИ ТУРН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К участию в фестивале  допускаются все желающие. Игроки могут участвовать как в двух турнирах, так и в одном из них по выбо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ФОРМА ОДЕЖ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мные туфли, темные брюки, однотонная рубашка, жилет по жела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shd w:fill="FFFFFF" w:val="clear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shd w:fill="FFFFFF" w:val="clear"/>
          <w:lang w:eastAsia="ru-RU"/>
        </w:rPr>
        <w:br/>
        <w:t>    Игроки, одетые в джинсы, футболки и т.п. не будут допущены к игр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 УСЛОВИЯ И ПОРЯДОК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1. Кубок СК «СпортХолл» проводится по свободной пирамиде (пирамида 8 шаров по правилам Премьер-Лиги «Buffalo» - см. приложени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2. Турнир проходит в два этапа. На первом этапе по системе до двух поражений определяются 32 сильнейших игрока. Второй этап – олимпийская систе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3. На первом этапе встречи проходят до 6-ти выигранных партий. На втором этапе встречи проходят до семи выигранных партий, финал – до девя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4. Игры турниров проходят по составленному по окончании регистрации расписанию. Все игроки будут знать точное время начала своих матч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5. Перед началом кубка CК «СпортХолл» 16 игроков будут рассеяны по турнирной сет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6. Кубок «Робитэкс» проводится по игре московская пирамида. В основу положены Официальные международные правила по комбинированной пирамиде, которые введены в действие с 01.01.2006, со следующими изме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. После забитого свояка шар со стола снимает соперник играюще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. В случае штрафа нарушитель снимает шар со своей полки и ставит его на переднюю отметку. Если в момент штрафа у нарушителя нет на полке забитых шаров, на переднюю точку будет выставлен первый же забитый им в этой партии ш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Для правильного разбоя необходимо, чтобы биток коснулся сначала пирамиды а, затем, двух бор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7. Турнир проходит в два этапа. На первом этапе по системе до двух поражений определяются 32 сильнейших игрока. Второй этап – олимпийская систе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8. На первом этапе встречи проходят до 4-х выигранных партий (верх) и до 3-х (низ). На втором этапе встречи проходят до 5-ти выигранных партий, финал – до ше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9. Игры турниров проходят по составленному по окончании регистрации расписанию. Все игроки будут знать точное время начала своих матч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10. Посев игроков на кубок «Робитэкс» будет осуществлен на основании результатов кубка «СпортХолл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11. Игроки, занявшие первые три места по сумме результатов на кубке «Робитэкс» и кубке «СпортХолл» будут награждены специальными ценными призами от генерального партнера фестиваля производителя киев из Беларуси Сергея Каюк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5.12. Условия и порядок проведения соревнований могут быть изменены решением Главной судейской коллегии по согласованию с Оргкомитетом в зависимости от количества участ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 УСЛОВИЯ ПРИЕМА И ФИНАНСИР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Все расходы участников и тренеров на соревнования, проезд к месту проведения соревнований и обратно, суточные, сохранение заработной платы, размещение, питание обеспечивают организации, которые командирую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Расходы на организацию соревнований предусматриваются за счет средств принимающей стороны, других привлеченных внебюджетных поступлений и частично за счет вступительных взносов от участников соревно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 ОТВЕТСТВЕННОСТЬ УЧАСТНИКОВ ТУРН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Участники турнира, обязаны выполнять все требования правил игры и настоящего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- участники без установленной формы к соревнованиям не допускают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- опоздание на встречу, более чем на 15 минут - поражение в партии, более, чем на 30 минут - поражение в двух партиях, более, чем на 45 минут - поражение в мат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- употребление нецензурных выражений во время игры (до двух предупреждений) – засчитывается поражение в текущей встреч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- неявка на награждение игроков – не выплачиваются премиальны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- оскорбление действиями или словами партнеров, членов судейской коллегии, зрителей во время или после игры в месте проведения соревнований наказывается дисквалификацией без возвращения вступительного взно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- невыполнение решений судейской коллегии – засчитывается поражение в текущем соревнован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8. ВСТУПИТЕЛЬНЫЙ ВЗНОС И ПРИЗОВОЙ ФО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7.1. Вступительный взнос составляет 3 000 (три тысячи) рублей на кубке «Робитэкс» и 3 000 (три тысячи) рублей на кубке «СпортХолл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7.2. Гарантированный призовой фонд каждого из двух турниров в отдельности составляет 500 000 (пятьсот тысяч) рублей и распределяется на 32 места.</w:t>
      </w:r>
    </w:p>
    <w:tbl>
      <w:tblPr>
        <w:tblW w:w="8844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844"/>
      </w:tblGrid>
      <w:tr>
        <w:trPr/>
        <w:tc>
          <w:tcPr>
            <w:tcW w:w="8844" w:type="dxa"/>
            <w:tcBorders/>
            <w:shd w:fill="FFFFFF" w:val="clear"/>
            <w:vAlign w:val="center"/>
          </w:tcPr>
          <w:tbl>
            <w:tblPr>
              <w:tblW w:w="2650" w:type="dxa"/>
              <w:jc w:val="left"/>
              <w:tblInd w:w="301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57"/>
              <w:gridCol w:w="251"/>
              <w:gridCol w:w="1242"/>
            </w:tblGrid>
            <w:tr>
              <w:trPr/>
              <w:tc>
                <w:tcPr>
                  <w:tcW w:w="11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-е место</w:t>
                  </w:r>
                </w:p>
              </w:tc>
              <w:tc>
                <w:tcPr>
                  <w:tcW w:w="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–</w:t>
                  </w:r>
                </w:p>
              </w:tc>
              <w:tc>
                <w:tcPr>
                  <w:tcW w:w="1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50 тысяч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-е место</w:t>
                  </w:r>
                </w:p>
              </w:tc>
              <w:tc>
                <w:tcPr>
                  <w:tcW w:w="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–</w:t>
                  </w:r>
                </w:p>
              </w:tc>
              <w:tc>
                <w:tcPr>
                  <w:tcW w:w="1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0 тысяч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-4 место</w:t>
                  </w:r>
                </w:p>
              </w:tc>
              <w:tc>
                <w:tcPr>
                  <w:tcW w:w="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–</w:t>
                  </w:r>
                </w:p>
              </w:tc>
              <w:tc>
                <w:tcPr>
                  <w:tcW w:w="1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о 42 тысячи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-8 место</w:t>
                  </w:r>
                </w:p>
              </w:tc>
              <w:tc>
                <w:tcPr>
                  <w:tcW w:w="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–</w:t>
                  </w:r>
                </w:p>
              </w:tc>
              <w:tc>
                <w:tcPr>
                  <w:tcW w:w="1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о 20 тысяч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-16 место</w:t>
                  </w:r>
                </w:p>
              </w:tc>
              <w:tc>
                <w:tcPr>
                  <w:tcW w:w="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–</w:t>
                  </w:r>
                </w:p>
              </w:tc>
              <w:tc>
                <w:tcPr>
                  <w:tcW w:w="1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о 6 тысяч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7-32 место</w:t>
                  </w:r>
                </w:p>
              </w:tc>
              <w:tc>
                <w:tcPr>
                  <w:tcW w:w="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–</w:t>
                  </w:r>
                </w:p>
              </w:tc>
              <w:tc>
                <w:tcPr>
                  <w:tcW w:w="1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о 3 тысяч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ризовой фонд может быть увеличен по решению Оргкомитет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. РАЗМЕЩ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    Для размещения участников и официальных лиц турнира на кубок «Робитэкс» предусмотрен отель «Атлантик», на втором этаже которого находится место проведения турнира – РК «Венеция»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    Для размещения участников и официальных лиц  турнира на кубок «СпортХолл» предусмотрена гостиница «Профсоюзная», ул. 9 Мая, 2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. ИНФОРМАЦИОННАЯ ПОДДЕРЖ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Информационную поддержку фестиваля обеспечивает интернет-журнал «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ru-RU"/>
          </w:rPr>
          <w:t>Бильярд Спорт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lliard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7:00Z</dcterms:created>
  <dc:creator>Ershova</dc:creator>
  <dc:description/>
  <dc:language>en-US</dc:language>
  <cp:lastModifiedBy>Ershova</cp:lastModifiedBy>
  <dcterms:modified xsi:type="dcterms:W3CDTF">2013-04-08T10:57:00Z</dcterms:modified>
  <cp:revision>2</cp:revision>
  <dc:subject/>
  <dc:title/>
</cp:coreProperties>
</file>